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Каенл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рядка работы с обращениями граждан по фактам коррупционной направленности, поступившими в Каенлинское сельское поселение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ижнекамской городской прокуратуры от 29.04.2022 № 02-08-03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2:41:00Z</dcterms:modified>
  <cp:revision>358</cp:revision>
  <dc:subject/>
  <dc:title/>
</cp:coreProperties>
</file>